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5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na Paula Ferreira de Andrad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NA PAULA FERREIRA DE ANDRA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7-1, portadora da Cédula de Identidade nº 9.966.715-0/PR e do CPF/MF nº 072.832.779-1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João Paulo II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45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9:00Z</dcterms:created>
  <dc:creator>Suzana Cristina Winter</dc:creator>
  <dc:description/>
  <dc:language>en-US</dc:language>
  <cp:lastModifiedBy>Adriani</cp:lastModifiedBy>
  <cp:lastPrinted>2014-02-19T12:49:00Z</cp:lastPrinted>
  <dcterms:modified xsi:type="dcterms:W3CDTF">2014-02-19T18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