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59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Sonia Lopes de Morai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 Licenciatu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SONIA LOPES DE MOR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599-1, portadora da Cédula de Identidade nº 10.670.294-2/PR e do CPF/MF nº 763.988.460-8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Nadir Ramuski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4</Words>
  <Characters>918</Characters>
  <CharactersWithSpaces>10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13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2-19T18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