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6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Juanita Fatima de Mattos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ANITA FATIMA DE MAT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600.724-0/PR e do CPF/MF nº 049.889.019-80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ssistência Social e Cidadania, com jornada de trabalho de 40 (quarenta) horas semanais, a partir de 20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0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59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43:00Z</dcterms:created>
  <dc:creator>Suzana Cristina Winter</dc:creator>
  <dc:description/>
  <dc:language>en-US</dc:language>
  <cp:lastModifiedBy>Adriani</cp:lastModifiedBy>
  <cp:lastPrinted>2014-02-11T13:19:00Z</cp:lastPrinted>
  <dcterms:modified xsi:type="dcterms:W3CDTF">2014-02-19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