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0962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ede Gratificação pelo exercício de Docência em Educação do Campo aos Professore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  <w:r>
        <w:rPr>
          <w:color w:val="000000"/>
          <w:sz w:val="20"/>
          <w:szCs w:val="20"/>
        </w:rPr>
        <w:t>, Prefeito de Dois Vizinhos, Estado do Paraná, no uso de suas atribuições legais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- </w:t>
      </w:r>
      <w:r>
        <w:rPr>
          <w:color w:val="000000"/>
          <w:sz w:val="20"/>
          <w:szCs w:val="20"/>
        </w:rPr>
        <w:t xml:space="preserve">Concede Gratificação pelo exercício de </w:t>
      </w:r>
      <w:r>
        <w:rPr>
          <w:b/>
          <w:bCs/>
          <w:i/>
          <w:iCs/>
          <w:color w:val="000000"/>
          <w:sz w:val="20"/>
          <w:szCs w:val="20"/>
        </w:rPr>
        <w:t>Docência em Educação do Campo</w:t>
      </w:r>
      <w:r>
        <w:rPr>
          <w:color w:val="000000"/>
          <w:sz w:val="20"/>
          <w:szCs w:val="20"/>
        </w:rPr>
        <w:t>, no percentual de 15% (quinze por cento) sobre o vencimento base de sua classe atual, com base no Art. 57 da Lei 1416/2008, com redação alterada pela Lei 1689/2012, no período de 10 de fevereiro a 17 de dezembro de 2014 aos professores abaixo relacionados: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2976"/>
        <w:gridCol w:w="1758"/>
        <w:gridCol w:w="288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Matrícu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No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Escola em que at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96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lceni de Olivei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175.238-4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7311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rnardete Bed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893.937-4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3684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ssilda da Costa Orb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810.138-9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osé Bonifác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905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rica Noemar Occhi Deton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357.220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osé Bonifác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7927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Fabio Aurelio Grand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.414.239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uscelino Kubitschek/ José Bonifác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593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Florindo Antonel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.138.603-7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331-1/2331-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nês Meredyk Lorenzet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.189.442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7579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Janice Ingred Schuh Birc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.190.477-6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236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rita Ana Martins Morei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.447.281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11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oemi Schmidt Topanott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.027.114-7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46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dila Borges de Oliveira Balazo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.600.746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2800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Rosana Maria Mato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.845.279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3193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Roseli Debarb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.055.513-1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Nossa Senhora da Salete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color w:val="000000"/>
          <w:sz w:val="20"/>
          <w:szCs w:val="20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9</Words>
  <Characters>1897</Characters>
  <CharactersWithSpaces>2192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4:00Z</dcterms:created>
  <dc:creator>Recursos Humanos</dc:creator>
  <dc:description/>
  <dc:language>en-US</dc:language>
  <cp:lastModifiedBy>Adriani</cp:lastModifiedBy>
  <cp:lastPrinted>2013-04-22T14:03:00Z</cp:lastPrinted>
  <dcterms:modified xsi:type="dcterms:W3CDTF">2014-02-20T13:4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