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0965/2014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 ajuda de custo aos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425" w:firstLine="382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CONCEDE </w:t>
      </w:r>
      <w:r>
        <w:rPr>
          <w:sz w:val="20"/>
          <w:szCs w:val="20"/>
        </w:rPr>
        <w:t xml:space="preserve">ajuda de custo no percentual de 25% (vinte e cinco por cento) </w:t>
      </w:r>
      <w:r>
        <w:rPr>
          <w:i/>
          <w:iCs/>
          <w:sz w:val="20"/>
          <w:szCs w:val="20"/>
        </w:rPr>
        <w:t>da classe em que encontra</w:t>
      </w:r>
      <w:r>
        <w:rPr>
          <w:sz w:val="20"/>
          <w:szCs w:val="20"/>
        </w:rPr>
        <w:t xml:space="preserve"> para auxiliar nas despesas de deslocamento, com base no Art. 5°, da Lei 1689/2012, no período de 10 de fevereiro a 17 de dezembro de 2014, aos Professores abaixo relacionados:</w:t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3686"/>
        <w:gridCol w:w="4110"/>
      </w:tblGrid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lda da Costa Orb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e Raimondi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Fazenda Mazurana/CMEI Nona Lui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ci Ivanir Bagg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Quatro irmãos/Esc. Mun. Tia Anastá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040-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e Aparecida Schmit Meur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Canoas/Esc. Mun. Carrosse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5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sara Francisca Segalla Bi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 Rural Verdes Campos/CMEI Mãe Mar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5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Bonacina Martinazz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36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Ana Martins Mo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Plínio Salg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va Ferreira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Luiz do Chopin/CMEI Maria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ci Blo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Plínio Salg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4-1 1793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ri Mateus Fáve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Fazenda Mazurana/Esc. Mun. Santa Luzia e Presidente Varga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i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Plínio Salg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1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Teresinha Perin Belusso Fortu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Plínio Salg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ila De Co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Pedro dos Poloneses/CMEI São Francisco de Ass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3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 Turm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ucia de Lima Franco Guse Claud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Plínio Salgad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2º - </w:t>
      </w:r>
      <w:r>
        <w:rPr>
          <w:color w:val="000000"/>
          <w:sz w:val="20"/>
          <w:szCs w:val="20"/>
        </w:rPr>
        <w:t>O presente Decreto entra em vigor na data de sua publicação, produzindo efeitos a partir de 10 de fevereiro de 2014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5</Words>
  <Characters>1855</Characters>
  <CharactersWithSpaces>2166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0:00Z</dcterms:created>
  <dc:creator>Recursos Humanos</dc:creator>
  <dc:description/>
  <dc:language>en-US</dc:language>
  <cp:lastModifiedBy>Adriani</cp:lastModifiedBy>
  <cp:lastPrinted>2014-02-20T14:26:00Z</cp:lastPrinted>
  <dcterms:modified xsi:type="dcterms:W3CDTF">2014-02-20T14:29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