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967/2014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Fabio Junior Rodrigues da Rosa para o cargo de provimento em Comissão de Monitor Técnico II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FABIO JUNIOR RODRIGUES DA ROSA,</w:t>
      </w:r>
      <w:r>
        <w:rPr/>
        <w:t xml:space="preserve"> portador da Cédula de Identidade nº 9.893.537-1/PR e do CPF/MF nº 082.253.019-86, para o cargo de provimento em Comissão de </w:t>
      </w:r>
      <w:r>
        <w:rPr>
          <w:i/>
        </w:rPr>
        <w:t xml:space="preserve">Monitor Técnico II, </w:t>
      </w:r>
      <w:r>
        <w:rPr/>
        <w:t>símbolo C-7, para desempenhar suas atividades junto a Secretaria de Educação, Cultura e Esportes/ Departamento de Cultura, a partir de 19 de fevereiro de 2014, enquadrado nos termos da Lei 996/2001, de 24 de dezembro de 2001 e suas posteriores alterações, c/c art. 85 da Lei 1666/2011, de 09 de dezembro de 2011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9 de fevereiro de 2014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dias do mês de fevereir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988</Characters>
  <CharactersWithSpaces>117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39:00Z</dcterms:created>
  <dc:creator>Lucimar</dc:creator>
  <dc:description/>
  <dc:language>en-US</dc:language>
  <cp:lastModifiedBy>Adriani</cp:lastModifiedBy>
  <cp:lastPrinted>2014-02-18T18:59:00Z</cp:lastPrinted>
  <dcterms:modified xsi:type="dcterms:W3CDTF">2014-02-20T17:41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