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69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Eliane dos Santos, para o cargo de provimento efetivo de Servente/ Zelador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LIANE DOS SANT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10.967.860-0/PR e do CPF/MF nº 081.399.949-95, regularmente aprovada em Concurso Público, Edital 001/2012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ervente/ 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Educação, Cultura e Esportes/ Escola Rural Municipal Plínio Salgado, com jornada de trabalho de 40 (quarenta) horas semanais, a partir de 20 de fevereir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0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5</Words>
  <Characters>977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07:00Z</dcterms:created>
  <dc:creator>Suzana Cristina Winter</dc:creator>
  <dc:description/>
  <dc:language>en-US</dc:language>
  <cp:lastModifiedBy>Adriani</cp:lastModifiedBy>
  <cp:lastPrinted>2014-02-11T13:19:00Z</cp:lastPrinted>
  <dcterms:modified xsi:type="dcterms:W3CDTF">2014-02-20T18:1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