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71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cia Woycik Paiano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Pedagogia Licenciatu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CIA WOYCIK PAIAN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75-1, portadora da Cédula de Identidade nº 34.680.584-3/SP e do CPF/MF nº 361.922.408-0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Sagrada Família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91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02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4-02-20T19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