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0972/2014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 servidora Roseli Aparecida Bremstropp Henke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 xml:space="preserve">CONCEDER </w:t>
      </w:r>
      <w:r>
        <w:rPr>
          <w:bCs/>
        </w:rPr>
        <w:t>fé</w:t>
      </w:r>
      <w:r>
        <w:rPr/>
        <w:t xml:space="preserve">rias no período de 19 de fevereiro a 20 de março de 2014, a servidora </w:t>
      </w:r>
      <w:r>
        <w:rPr>
          <w:b/>
        </w:rPr>
        <w:t xml:space="preserve">ROSELI APARECIDA BREMSTROPP HENKES, </w:t>
      </w:r>
      <w:r>
        <w:rPr/>
        <w:t xml:space="preserve">matrícula funcional 13189-1, portadora da Cédula de Identidade n.º 6.939.917-7/PR e do CPF/MF n.º 007.558.069-13, ocupante do cargo de provimento efetivo de </w:t>
      </w:r>
      <w:r>
        <w:rPr>
          <w:i/>
        </w:rPr>
        <w:t>Professora Licenciatura Plena + Pós</w:t>
      </w:r>
      <w:r>
        <w:rPr/>
        <w:t>, lotada junto a Secretaria de Educação, Cultura e Esportes/ Escola Municipal Juscelino Kubitschek, com base no Artigo 90 da Lei 577/93 e suas alterações e os parágrafos 1º e 2º do art. 59 da Lei 1416/2008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produzindo efeitos a partir do dia </w:t>
      </w:r>
      <w:r>
        <w:rPr/>
        <w:t>19 de fevereiro de 2014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10:00Z</dcterms:created>
  <dc:creator>Recursos Humanos</dc:creator>
  <dc:description/>
  <dc:language>en-US</dc:language>
  <cp:lastModifiedBy>Adriani</cp:lastModifiedBy>
  <cp:lastPrinted>2013-04-29T13:57:00Z</cp:lastPrinted>
  <dcterms:modified xsi:type="dcterms:W3CDTF">2014-02-20T19:39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