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élia Chaves da Silva Pegora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ÉLIA CHAVES DA SILVA PEGORA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Jardim da Colina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15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2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20T19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