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74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Nayara Carla Bagati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 Graduação em Especialização em Implantodonti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NAYARA CARLA BAGATIN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52-1, portadora da Cédula de Identidade nº 9.960.383-6/PR e do CPF/MF nº 077.755.439-9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irurgiã Dentista - PSF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894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46:00Z</dcterms:created>
  <dc:creator>Suzana Cristina Winter</dc:creator>
  <dc:description/>
  <dc:language>en-US</dc:language>
  <cp:lastModifiedBy>Adriani</cp:lastModifiedBy>
  <cp:lastPrinted>2014-02-20T19:45:00Z</cp:lastPrinted>
  <dcterms:modified xsi:type="dcterms:W3CDTF">2014-02-20T19:4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