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75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Fabio Aurelio Gran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FABIO AURELIO GRAND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 da Cédula de Identidade n°. 8.414.239-5/PR e do CPF/MF n°. 064.268.629-75, matrícula funcional n° 17927-1, para o turno suplementar com 20 (vinte) horas semanais de Professor de Educação Física Licenciatura Plena, Nível “B” – Classe “1” para atuar junto a Secretaria de Educação, Cultura e Esportes/Escola Rural Municipal Juscelino Kubitschek, com base no Artigo 47, Inciso III, parágrafo 1.º e o Artigo 48 da Lei 1416/2008, no período de 10 de fevereiro a 17 de dezembro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feverei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6:00Z</dcterms:created>
  <dc:creator>Suzana Cristina Winter</dc:creator>
  <dc:description/>
  <dc:language>en-US</dc:language>
  <cp:lastModifiedBy>Adriani</cp:lastModifiedBy>
  <cp:lastPrinted>2013-02-21T21:44:00Z</cp:lastPrinted>
  <dcterms:modified xsi:type="dcterms:W3CDTF">2014-02-21T13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