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79/2014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signa a servidora Liliam Carla Pinz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ara Turno Suplementar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DESIGNA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 LILIAM CARLA PINZON,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portadora da Cédula de Identidade n°. 10.090.521-3/PR e do CPF/MF n°. 062.397.809-10, matrícula funcional n° 17928-1, para o turno suplementar com 20 (vinte) horas semanais de Professora de Educação Física Licenciatura Plena, Nível “B” – Classe “1” para atuar junto a Secretaria de Educação, Cultura e Esportes/Escolas Municipais Nossa Senhora de Lourdes, José Bonifácio e Juscelino Kubitschek, com base no Artigo 47, Inciso III, parágrafo 1.º e o Artigo 48 da Lei 1416/2008, no período de 10 de fevereiro a 17 de dezembro de 201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10 de fevereiro de 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187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49af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c749af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c749af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c749af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c749af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c749af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a6e84"/>
    <w:rPr>
      <w:rFonts w:ascii="Times New Roman" w:hAnsi="Times New Roman" w:cs="Times New Roman"/>
      <w:sz w:val="24"/>
      <w:szCs w:val="24"/>
      <w:lang w:val="en-US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fc2c36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fc2c36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fc2c36"/>
    <w:rPr>
      <w:rFonts w:cs="MS Sans Serif"/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c749af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c749af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c749af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c749af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6</Words>
  <Characters>1079</Characters>
  <CharactersWithSpaces>12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3:34:00Z</dcterms:created>
  <dc:creator>Suzana Cristina Winter</dc:creator>
  <dc:description/>
  <dc:language>en-US</dc:language>
  <cp:lastModifiedBy>Adriani</cp:lastModifiedBy>
  <cp:lastPrinted>2014-02-21T13:37:00Z</cp:lastPrinted>
  <dcterms:modified xsi:type="dcterms:W3CDTF">2014-02-21T13:38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