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980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o servidor Neori Mateus Faver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Turno Suplementar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servid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NEORI MATEUS FAVERO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rtador da Cédula de Identidade n°. 8.317.090-5/PR e do CPF/MF n°. 037.180.309-85, matrícula funcional n° 17930-1, para o turno suplementar com 20 (vinte) horas semanais de Professor Licenciatura Plena + Pós, Nível “C” – Classe “1” para atuar junto a Secretaria de Educação, Cultura e Esportes/Escola Municipal Presidente Vargas, com base no Artigo 47, Inciso III, parágrafo 1.º e o Artigo 48 da Lei 1416/2008, no período de 10 de fevereiro a 17 de dezembro de 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0 de fevereiro de 2014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af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c749af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c749a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c749af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c749af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c749af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a6e84"/>
    <w:rPr>
      <w:rFonts w:ascii="Times New Roman" w:hAnsi="Times New Roman" w:cs="Times New Roman"/>
      <w:sz w:val="24"/>
      <w:szCs w:val="24"/>
      <w:lang w:val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c749af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c749af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c749af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8</Words>
  <Characters>1021</Characters>
  <CharactersWithSpaces>12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4:15:00Z</dcterms:created>
  <dc:creator>Suzana Cristina Winter</dc:creator>
  <dc:description/>
  <dc:language>en-US</dc:language>
  <cp:lastModifiedBy>Adriani</cp:lastModifiedBy>
  <cp:lastPrinted>2013-02-21T21:44:00Z</cp:lastPrinted>
  <dcterms:modified xsi:type="dcterms:W3CDTF">2014-02-21T14:19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