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º 10981/2014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Revoga o Decreto nº. 10143/2013 que concedeu Gratificação pelo exercício de Coordenação Pedagógica à servidora Bernardete Kleinibig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Revoga o Decreto nº. 10143/2013 que concedeu Gratificação pelo exercício de Coordenação Pedagógica à servidora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BERNARDETE KLEINIBIG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matrícula funcional 13192-1, portadora do RG nº. 6.586.016-3/PR e do CPF/MF nº. 980.468.299-00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Professora Licenciatura Plena + Pós</w:t>
      </w:r>
      <w:r>
        <w:rPr>
          <w:rFonts w:cs="Times New Roman" w:ascii="Times New Roman" w:hAnsi="Times New Roman"/>
          <w:sz w:val="24"/>
          <w:szCs w:val="24"/>
          <w:lang w:val="pt-BR"/>
        </w:rPr>
        <w:t>, lotada junto a Secretaria de Educação, Cultura e Esportes, a partir de 03 de fevereiro de 2014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2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O presente Decreto entra em vigor na data de sua publicação, produzindo efeitos a partir de 03 de fevereiro de 2014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-Pr, aos vinte e um dias do mês de fevereir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95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53816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553816"/>
    <w:pPr>
      <w:keepNext w:val="true"/>
      <w:outlineLvl w:val="0"/>
    </w:pPr>
    <w:rPr>
      <w:rFonts w:cs="Times New Roman"/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553816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9e2906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9e2906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9e2906"/>
    <w:rPr>
      <w:rFonts w:cs="MS Sans Serif"/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9e2906"/>
    <w:rPr>
      <w:rFonts w:cs="MS Sans Serif"/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rsid w:val="009e2906"/>
    <w:rPr>
      <w:rFonts w:cs="MS Sans Serif"/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9e2906"/>
    <w:rPr>
      <w:rFonts w:cs="MS Sans Serif"/>
      <w:sz w:val="20"/>
      <w:szCs w:val="20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semiHidden/>
    <w:rsid w:val="00553816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semiHidden/>
    <w:rsid w:val="00553816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semiHidden/>
    <w:rsid w:val="00553816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semiHidden/>
    <w:qFormat/>
    <w:rsid w:val="00553816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69</Words>
  <Characters>931</Characters>
  <CharactersWithSpaces>109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4:24:00Z</dcterms:created>
  <dc:creator>Suzana Cristina Winter</dc:creator>
  <dc:description/>
  <dc:language>en-US</dc:language>
  <cp:lastModifiedBy>Adriani</cp:lastModifiedBy>
  <cp:lastPrinted>2013-04-17T12:38:00Z</cp:lastPrinted>
  <dcterms:modified xsi:type="dcterms:W3CDTF">2014-02-21T14:28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