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982/2014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Tatiana Aparecida Zamboni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>CONCEDE Gratificação à servidora</w:t>
      </w:r>
      <w:r>
        <w:rPr>
          <w:b/>
          <w:bCs/>
        </w:rPr>
        <w:t xml:space="preserve"> TATIANA APARECIDA ZAMBONI, </w:t>
      </w:r>
      <w:r>
        <w:rPr/>
        <w:t xml:space="preserve">matrícula funcional 13165-1, portadora da Cédula de Identidade nº 4.972.555-8/PR e do CPF/MF nº 854.619.979-53, ocupante do cargo de provimento efetivo de </w:t>
      </w:r>
      <w:r>
        <w:rPr>
          <w:i/>
          <w:iCs/>
        </w:rPr>
        <w:t>Professora Licenciatura Plena + Pós</w:t>
      </w:r>
      <w:r>
        <w:rPr/>
        <w:t xml:space="preserve">, lotada junto a Secretaria de Educação, Cultura e Esportes/Escola Rural Municipal Juscelino Kubitschek, pelo exercício </w:t>
      </w:r>
      <w:r>
        <w:rPr>
          <w:color w:val="000000"/>
        </w:rPr>
        <w:t>de Coordenação Pedagógica, no percentual de 15% (quinze por cento), sobre os vencimentos base de seus níveis atuais, com base no Artigo 54 letra “a” e o Artigo 55 da Lei 1416/2008</w:t>
      </w:r>
      <w:r>
        <w:rPr/>
        <w:t>, acrescido pelo inciso I, art. 1º da Lei 1689/2012, a partir de 03 de fevereiro de 2014.</w:t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3 de fevereir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09</Characters>
  <CharactersWithSpaces>130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9:00Z</dcterms:created>
  <dc:creator>Recursos Humanos</dc:creator>
  <dc:description/>
  <dc:language>en-US</dc:language>
  <cp:lastModifiedBy>Adriani</cp:lastModifiedBy>
  <cp:lastPrinted>2013-01-15T16:21:00Z</cp:lastPrinted>
  <dcterms:modified xsi:type="dcterms:W3CDTF">2014-02-21T14:3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