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Mauri Manic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URI MAN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741-1, portador da Cédula de Identidade nº 4.116.290-2/PR e do CPF/MF nº 554.430.019-49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7, gratificação no percentual de 40% (quarenta por cento) de gratificação sobre seus vencimentos, a partir de 01 de fevereir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881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7:00Z</dcterms:created>
  <dc:creator>Suzana Cristina Winter</dc:creator>
  <dc:description/>
  <dc:language>en-US</dc:language>
  <cp:lastModifiedBy>Adriani</cp:lastModifiedBy>
  <cp:lastPrinted>2013-02-19T21:17:00Z</cp:lastPrinted>
  <dcterms:modified xsi:type="dcterms:W3CDTF">2014-02-21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