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0985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cede gratificação de cargo em comissão ao servidor Mauricio Ferraz de Freita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r ao servidor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URICIO FERRAZ DE FREITA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matrícula funcional n.º 17800-1, portador da Cédula de Identidade nº 2/C.3.319.562/SC e do CPF/MF nº 890.926.359-87, ocupante do cargo de provimento em Comissã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Diretor do Departamento de Gestão de Frota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símbolo C-2, gratificação no percentual de 20% (vinte por cento) de gratificação sobre seus vencimentos, a partir de 01 de fevereiro de 2014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01 de fevereir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um dias do mês de fever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5</Words>
  <Characters>925</Characters>
  <CharactersWithSpaces>10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4:51:00Z</dcterms:created>
  <dc:creator>Suzana Cristina Winter</dc:creator>
  <dc:description/>
  <dc:language>en-US</dc:language>
  <cp:lastModifiedBy>Adriani</cp:lastModifiedBy>
  <cp:lastPrinted>2014-02-21T14:50:00Z</cp:lastPrinted>
  <dcterms:modified xsi:type="dcterms:W3CDTF">2014-02-21T14:54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