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0986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cede gratificação de cargo em comissão ao servidor Alison Pagnoncelli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r ao servid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LISON PAGNONCELL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matrícula funcional n.º 17659-1, portador da Cédula de Identidade nº 6.734.171-6/PR e do CPF/MF nº 976.614.069-34, ocupante do cargo de provimento em Comissã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Diretor do Departamento de Esportes e Laze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símbolo C-2, gratificação no percentual de 20% (vinte por cento) de gratificação sobre seus vencimentos, a partir de 01 de fevereiro de 2014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1 de fevereir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71</Words>
  <Characters>911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6:16:00Z</dcterms:created>
  <dc:creator>Suzana Cristina Winter</dc:creator>
  <dc:description/>
  <dc:language>en-US</dc:language>
  <cp:lastModifiedBy>Adriani</cp:lastModifiedBy>
  <cp:lastPrinted>2014-02-21T14:50:00Z</cp:lastPrinted>
  <dcterms:modified xsi:type="dcterms:W3CDTF">2014-02-21T17:54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