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Drayton Diefenbach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RAYTON DIEFENBA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63-1, portador da Cédula de Identidade nº 6.577.953-6/PR e do CPF/MF nº 024.358.859-38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Cul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gratificação no percentual de 20% (vinte por cento) de gratificação sobre seus vencimentos, a partir de 01 de fevereir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04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0:00Z</dcterms:created>
  <dc:creator>Suzana Cristina Winter</dc:creator>
  <dc:description/>
  <dc:language>en-US</dc:language>
  <cp:lastModifiedBy>Adriani</cp:lastModifiedBy>
  <cp:lastPrinted>2014-02-21T17:57:00Z</cp:lastPrinted>
  <dcterms:modified xsi:type="dcterms:W3CDTF">2014-02-21T18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