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8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 servidora Jaqueline Martinez de Oliv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QUELINE MARTINEZ DE OLI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6055-1, portadora da Cédula de Identidade nº 7.395.571-8/PR e do CPF/MF nº 003.852.169-55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oordenadora de Controle Interno Adjun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4, gratificação no percentual de 10% (dez por cento) de gratificação sobre seus vencimentos, a partir de 01 de fevereir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2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03:00Z</dcterms:created>
  <dc:creator>Suzana Cristina Winter</dc:creator>
  <dc:description/>
  <dc:language>en-US</dc:language>
  <cp:lastModifiedBy>Adriani</cp:lastModifiedBy>
  <cp:lastPrinted>2014-02-21T18:03:00Z</cp:lastPrinted>
  <dcterms:modified xsi:type="dcterms:W3CDTF">2014-02-21T18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