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9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Marcos Roberto Polasso do cargo de provimento efetivo de Agente Comunitário de Saúde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MARCOS ROBERTO POLASSO</w:t>
      </w:r>
      <w:r>
        <w:rPr>
          <w:b/>
          <w:bCs/>
        </w:rPr>
        <w:t>,</w:t>
      </w:r>
      <w:r>
        <w:rPr/>
        <w:t xml:space="preserve"> portador do RG n.º 9.996.614-9/PR e do CPF/MF n.º 059.042.649-41, matricula funcional 13802-1, do cargo de provimento efetivo de </w:t>
      </w:r>
      <w:r>
        <w:rPr>
          <w:i/>
        </w:rPr>
        <w:t>Agente Comunitário de Saúde</w:t>
      </w:r>
      <w:r>
        <w:rPr/>
        <w:t>, lotado junto a Secretaria de Saúde, a partir de 20 de feverei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6978/2008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20 de fever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858</Characters>
  <CharactersWithSpaces>102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21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2-21T18:2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