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92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a pedido a servidora Mariane Kunde do cargo de provimento efetivo de Professora Licenciatura Plena + Pòs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o a pedido, a servidora </w:t>
      </w:r>
      <w:r>
        <w:rPr>
          <w:b/>
          <w:bCs/>
          <w:color w:val="000000"/>
        </w:rPr>
        <w:t>MARIANE KUNDE</w:t>
      </w:r>
      <w:r>
        <w:rPr>
          <w:b/>
          <w:bCs/>
        </w:rPr>
        <w:t>,</w:t>
      </w:r>
      <w:r>
        <w:rPr/>
        <w:t xml:space="preserve"> portadora do RG n.º 6.195.006-0/PR e do CPF/MF n.º 894.106.029-04, matricula funcional 13278-1, do cargo de provimento efetivo de </w:t>
      </w:r>
      <w:r>
        <w:rPr>
          <w:i/>
        </w:rPr>
        <w:t>Professora Licenciatura Plena + Pós</w:t>
      </w:r>
      <w:r>
        <w:rPr/>
        <w:t>, lotada junto a Secretaria de Educação, Cultura e Esportes, a partir de 12 de fevereiro de 2014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m-se os Decretos 5110/2004 e 10115/2013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12 de fevereiro de 201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fever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2</Words>
  <Characters>893</Characters>
  <CharactersWithSpaces>106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29:00Z</dcterms:created>
  <dc:creator>Departamento de Administracao</dc:creator>
  <dc:description/>
  <dc:language>en-US</dc:language>
  <cp:lastModifiedBy>Adriani</cp:lastModifiedBy>
  <cp:lastPrinted>2014-02-21T18:29:00Z</cp:lastPrinted>
  <dcterms:modified xsi:type="dcterms:W3CDTF">2014-02-21T18:35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