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CRETO Nº 10994 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termina a Disposição Funcional da servidora Lurdes Scotini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 xml:space="preserve">, Prefeito de Dois Vizinhos, Estado do Paraná, no uso de suas atribuições legais,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firstLine="283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disposição funcional da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LURDES SCOTIN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matrícula funcional 10610-1, portadora do RG n.º 5.701.727-9/PR e do CPF/MF n.º 795.352.169-53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color w:val="000000"/>
          <w:sz w:val="24"/>
          <w:szCs w:val="24"/>
        </w:rPr>
        <w:t>, para prestar serviço junto ao Município de Cruzeiro do Iguaçu, sem ônus para o órgão de origem, pelo período de 03 de fevereiro de 2014 a 03 de fevereiro de 2015, com base no Artigo 65, parágrafos 1º e 4º da Lei 1416/2008, atendendo ao requerimento protocolizado sob o n.º 46147/2014.</w:t>
      </w:r>
    </w:p>
    <w:p>
      <w:pPr>
        <w:pStyle w:val="Heading5"/>
        <w:spacing w:lineRule="auto" w:line="36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</w:rPr>
        <w:t>O presente Decreto entra em vigor na data de sua publicação, produzindo efeitos a partir do dia 03 de fevereiro de 2014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365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vinte e quatr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5e8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b5e82"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6b5e82"/>
    <w:pPr>
      <w:keepNext w:val="true"/>
      <w:ind w:firstLine="3402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link w:val="Ttulo3Char"/>
    <w:uiPriority w:val="99"/>
    <w:qFormat/>
    <w:rsid w:val="006b5e82"/>
    <w:pPr>
      <w:keepNext w:val="true"/>
      <w:jc w:val="both"/>
      <w:outlineLvl w:val="2"/>
    </w:pPr>
    <w:rPr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6b5e82"/>
    <w:pPr>
      <w:keepNext w:val="true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link w:val="Ttulo5Char"/>
    <w:uiPriority w:val="99"/>
    <w:qFormat/>
    <w:rsid w:val="006b5e82"/>
    <w:pPr>
      <w:keepNext w:val="true"/>
      <w:ind w:firstLine="3402"/>
      <w:jc w:val="both"/>
      <w:outlineLvl w:val="4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6b5e82"/>
    <w:pPr>
      <w:keepNext w:val="true"/>
      <w:outlineLvl w:val="5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e64c7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e64c7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7e64c7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7e64c7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7e64c7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7e64c7"/>
    <w:rPr>
      <w:rFonts w:ascii="Calibri" w:hAnsi="Calibri" w:cs="Calibr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e64c7"/>
    <w:rPr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e64c7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7e64c7"/>
    <w:rPr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e64c7"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b5e8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b5e82"/>
    <w:pPr>
      <w:ind w:left="3402" w:hanging="993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qFormat/>
    <w:rsid w:val="006b5e82"/>
    <w:pPr>
      <w:ind w:left="3402" w:hanging="0"/>
      <w:jc w:val="both"/>
    </w:pPr>
    <w:rPr>
      <w:rFonts w:ascii="Garamond" w:hAnsi="Garamond" w:cs="Garamond"/>
      <w:b/>
      <w:bCs/>
      <w:color w:val="00000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90</Words>
  <Characters>984</Characters>
  <CharactersWithSpaces>1172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13:00Z</dcterms:created>
  <dc:creator>Suzana Cristina Winter</dc:creator>
  <dc:description/>
  <dc:language>en-US</dc:language>
  <cp:lastModifiedBy>Adriani</cp:lastModifiedBy>
  <cp:lastPrinted>2013-02-19T16:49:00Z</cp:lastPrinted>
  <dcterms:modified xsi:type="dcterms:W3CDTF">2014-02-24T13:19:00Z</dcterms:modified>
  <cp:revision>3</cp:revision>
  <dc:subject/>
  <dc:title>DECRETO Nº 3565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