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995/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Prorroga o Prazo de Posse a Sra. Ana Kelle Malagut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Prorroga o Prazo de Posse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conforme Art. 24, parágrafo único da Lei 577/93 (Estatuto dos Servidores) por sete dias, a partir de 06 de março de 2014, à Sra.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>ANA KELLE MALAGUTI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ortadora da Cédula de Identidade nº. 10.385.757-09/PR e do CPF/MF nº. 074.076.199-48, regularmente aprovada em Concurso Público para o cargo de </w:t>
      </w:r>
      <w:r>
        <w:rPr>
          <w:rFonts w:cs="Times New Roman" w:ascii="Times New Roman" w:hAnsi="Times New Roman"/>
          <w:b/>
          <w:i/>
          <w:iCs/>
          <w:sz w:val="23"/>
          <w:szCs w:val="23"/>
          <w:lang w:val="pt-BR"/>
        </w:rPr>
        <w:t>Engenheiro Civil</w:t>
      </w:r>
      <w:r>
        <w:rPr>
          <w:rFonts w:cs="Times New Roman" w:ascii="Times New Roman" w:hAnsi="Times New Roman"/>
          <w:sz w:val="23"/>
          <w:szCs w:val="23"/>
          <w:lang w:val="pt-BR"/>
        </w:rPr>
        <w:t>, com base no Edital 001/2012, convocada através do Edital de Convocação nº. 028/2014. Conforme requerimento protocolizado nº 46676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6 de març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quatro dias do mês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92501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892501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892501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892501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892501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92501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9</Words>
  <Characters>927</Characters>
  <CharactersWithSpaces>11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57:00Z</dcterms:created>
  <dc:creator>Suzana Cristina Winter</dc:creator>
  <dc:description/>
  <dc:language>en-US</dc:language>
  <cp:lastModifiedBy>Adriani</cp:lastModifiedBy>
  <cp:lastPrinted>2013-05-07T13:26:00Z</cp:lastPrinted>
  <dcterms:modified xsi:type="dcterms:W3CDTF">2014-02-24T18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