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0995/2014, publicado no Diário do Sudoeste, edição n.º 6015, página B7, e no Diário Oficial Eletrônico dos Municípios do Sudoeste do Paraná, edição n.º 0546, página 32 de 27 de fevereiro de 2014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nde se Lê: portadora da Cédula de Identidade nº 10.385.757-09/PR;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Leia-se: portadora da Cédula de Identidade nº 10.385.757-0/PR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is Vizinhos, 27 de feverei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ul Camilo Isoton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02:00Z</dcterms:created>
  <dc:creator>MarizaSilvestro</dc:creator>
  <dc:description/>
  <dc:language>en-US</dc:language>
  <cp:lastModifiedBy>Adriani</cp:lastModifiedBy>
  <cp:lastPrinted>2014-02-19T10:11:00Z</cp:lastPrinted>
  <dcterms:modified xsi:type="dcterms:W3CDTF">2014-02-27T18:03:00Z</dcterms:modified>
  <cp:revision>3</cp:revision>
  <dc:subject/>
  <dc:title>PREFEITURA MUNICIPAL DE DOIS VIZINHOS</dc:title>
</cp:coreProperties>
</file>