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99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010 que concedeu Função Gratificada de Assistente Administrativo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010/2013 que concedeu Função Gratificada de Assistente Administrativo, símbolo G-1, ao servidor </w:t>
      </w:r>
      <w:r>
        <w:rPr>
          <w:rFonts w:ascii="Times New Roman" w:hAnsi="Times New Roman"/>
          <w:b/>
          <w:sz w:val="24"/>
          <w:szCs w:val="24"/>
          <w:lang w:val="pt-BR"/>
        </w:rPr>
        <w:t>DILSO BACHI</w:t>
      </w:r>
      <w:r>
        <w:rPr>
          <w:rFonts w:ascii="Times New Roman" w:hAnsi="Times New Roman"/>
          <w:sz w:val="24"/>
          <w:szCs w:val="24"/>
          <w:lang w:val="pt-BR"/>
        </w:rPr>
        <w:t>, matricula funcional 9640-1, portador do RG nº. 4.799.578-7/PR e do CPF/MF n.º 737.372.169-91, ocupante do cargo efetivo de Técnico em Contabilidade, lotado junto á Secretaria de Administração e Finanças, a partir do dia 01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41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6041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6041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86041c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86041c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86041c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041c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6041c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86041c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86041c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890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7:00Z</dcterms:created>
  <dc:creator>Suzana Cristina Winter</dc:creator>
  <dc:description/>
  <dc:language>en-US</dc:language>
  <cp:lastModifiedBy>Adriani</cp:lastModifiedBy>
  <cp:lastPrinted>2013-03-18T18:55:00Z</cp:lastPrinted>
  <dcterms:modified xsi:type="dcterms:W3CDTF">2014-02-24T18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