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0998/2014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 servidora Adriana Nicaretta Nune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 servidora </w:t>
      </w:r>
      <w:r>
        <w:rPr>
          <w:rFonts w:ascii="Times New Roman" w:hAnsi="Times New Roman"/>
          <w:b/>
          <w:sz w:val="23"/>
          <w:szCs w:val="23"/>
          <w:lang w:val="pt-BR"/>
        </w:rPr>
        <w:t>ADRIANA NICARETTA NUNES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6459-1, portadora do RG nº 4.253.414-5/PR e do CPF nº. 661.105.219-49, nomeada para 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Coordenadora do Sistema de Controle Interno</w:t>
      </w:r>
      <w:r>
        <w:rPr>
          <w:rFonts w:ascii="Times New Roman" w:hAnsi="Times New Roman"/>
          <w:sz w:val="23"/>
          <w:szCs w:val="23"/>
          <w:lang w:val="pt-BR"/>
        </w:rPr>
        <w:t>, símbolo C-2,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60% (sessenta por cento) para 80% (oitenta por cento) sobre os vencimentos, sendo 40% (quarenta por cento) para prestar serviços prestados junto ao Poder Executivo Municipal, conforme Lei 1340/2007, 20% (vinte por cento) para prestar serviços junto ao Poder Legislativo Municipal, conforme Lei 1435/2008, e 20% (vinte por cento) para prestar serviços junto ao CIVIPAR – Consórcio Intermunicipal Vale do Iguaçu do Paraná, conforme Decreto 10462/2013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fevereiro de 2014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á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269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40eab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940eab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940eab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940eab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940eab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940eab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40eab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0ea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940ea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940eab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940eab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31</Words>
  <Characters>1259</Characters>
  <CharactersWithSpaces>14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0:00Z</dcterms:created>
  <dc:creator>Suzana Cristina Winter</dc:creator>
  <dc:description/>
  <dc:language>en-US</dc:language>
  <cp:lastModifiedBy>Adriani</cp:lastModifiedBy>
  <cp:lastPrinted>2014-02-24T18:40:00Z</cp:lastPrinted>
  <dcterms:modified xsi:type="dcterms:W3CDTF">2014-02-25T14:24:00Z</dcterms:modified>
  <cp:revision>7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