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004/2014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Franciele Guareschi para o cargo de provimento em Comissão de Assessora de Gabinete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FRANCIELE GUARESCHI,</w:t>
      </w:r>
      <w:r>
        <w:rPr/>
        <w:t xml:space="preserve"> portadora da Cédula de Identidade nº 6.194.915-1/PR e do CPF/MF nº 870.332.329-34, para o cargo de provimento em Comissão de </w:t>
      </w:r>
      <w:r>
        <w:rPr>
          <w:i/>
        </w:rPr>
        <w:t xml:space="preserve">Assessora de Gabinete, </w:t>
      </w:r>
      <w:r>
        <w:rPr/>
        <w:t>símbolo C-5, para desempenhar suas atividades junto ao Gabinete do Prefeito, a partir de 24 de fevereiro de 2014, enquadrado nos termos da Lei 1666/2011, de 09 de dezembro de 2011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24 de fevereir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quatro dias do mês de fever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880</Characters>
  <CharactersWithSpaces>104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2:00Z</dcterms:created>
  <dc:creator>Lucimar</dc:creator>
  <dc:description/>
  <dc:language>en-US</dc:language>
  <cp:lastModifiedBy>Adriani</cp:lastModifiedBy>
  <cp:lastPrinted>2014-01-14T13:25:00Z</cp:lastPrinted>
  <dcterms:modified xsi:type="dcterms:W3CDTF">2014-02-25T13:58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