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0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Tatiara Martins, para o cargo de provimento efetivo de Cirurgiã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TIARA MARTIN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213.604-7/PR e do CPF/MF nº 079.148.019-41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 Dentista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26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3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1:00Z</dcterms:created>
  <dc:creator>Suzana Cristina Winter</dc:creator>
  <dc:description/>
  <dc:language>en-US</dc:language>
  <cp:lastModifiedBy>Adriani</cp:lastModifiedBy>
  <cp:lastPrinted>2014-02-05T15:59:00Z</cp:lastPrinted>
  <dcterms:modified xsi:type="dcterms:W3CDTF">2014-02-25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