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006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Eva Galvão por motivo de Aposentadoria por 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 Zeladora,</w:t>
      </w:r>
      <w:r>
        <w:rPr>
          <w:szCs w:val="24"/>
        </w:rPr>
        <w:t xml:space="preserve"> lotada junto à Secretaria de Educação, Cultura e Esportes/ Escola Municipal Santa Luzia, em razão da concessão de Aposentadoria por Idade, com início de vigência a partir de 01 de janeiro de 2014, junto ao Instituto Nacional do Seguro Social – INSS da servidora</w:t>
      </w:r>
      <w:r>
        <w:rPr>
          <w:b/>
          <w:szCs w:val="24"/>
        </w:rPr>
        <w:t xml:space="preserve"> EVA GALVÃO,</w:t>
      </w:r>
      <w:r>
        <w:rPr>
          <w:szCs w:val="24"/>
        </w:rPr>
        <w:t xml:space="preserve"> matrícula funcional 6874-1, portadora da Cédula de Identidade nº 5.103.506-2/PR e do CPF/MF nº 644.323.949-00, </w:t>
      </w:r>
      <w:r>
        <w:rPr>
          <w:b/>
          <w:szCs w:val="24"/>
        </w:rPr>
        <w:t>a partir de 21 de fevereiro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21 de feverei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032</Characters>
  <CharactersWithSpaces>12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02-25T14:1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