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DECRETO Nº 11008/2014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Nomeia os membros da Associação de Desenvolvimento de Dois Vizinhos - ADDV, e dá outras providências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, especialmente com base nas Leis Municipais n.ºs 831/97 e 1431/2008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E C R E T A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-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ASSOCIAÇÃO DE DESENVOLVIMENTO DE DOIS VIZINHOS - ADDV, </w:t>
      </w:r>
      <w:r>
        <w:rPr>
          <w:sz w:val="23"/>
          <w:szCs w:val="23"/>
        </w:rPr>
        <w:t>entidade criada pela Lei Municipal 831/97, com a finalidade de coordenar, fomentar e gerir os recursos e a política industrial do Município fica constituída pelos seguintes membros:</w:t>
      </w:r>
    </w:p>
    <w:tbl>
      <w:tblPr>
        <w:tblW w:w="94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97"/>
        <w:gridCol w:w="4682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embro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tidade que representa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son Daro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rque Industria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raldo Santin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rque Industria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everson Font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CEDV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iano Radaell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CEDV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ilson Ferreir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nd. dos Serv. Públicos Municipais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istela Ribeiro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nd. Dos Serv. Públicos Municipais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cemar Silvio Bragatt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everson Aléssio da Sil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ão Maria Ferreira da Sil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amir Adão Constanti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der Legisla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biana Luisa Krudycz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der Legislativ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</w:t>
      </w:r>
      <w:r>
        <w:rPr>
          <w:sz w:val="23"/>
          <w:szCs w:val="23"/>
        </w:rPr>
        <w:t>º - Revoga-se o Decreto n.º 10519/2013.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3</w:t>
      </w:r>
      <w:r>
        <w:rPr>
          <w:sz w:val="23"/>
          <w:szCs w:val="23"/>
        </w:rPr>
        <w:t>º - O presente entra em vigor na data de sua publicação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vinte e seis dias do mês de fevereiro do ano de dois mil e quatorze, 53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hanging="0"/>
        <w:rPr>
          <w:sz w:val="23"/>
          <w:szCs w:val="23"/>
        </w:rPr>
      </w:pPr>
      <w:r>
        <w:rPr>
          <w:sz w:val="23"/>
          <w:szCs w:val="23"/>
        </w:rPr>
        <w:t>Marcia Besson Frigotto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p>
      <w:pPr>
        <w:pStyle w:val="Normal"/>
        <w:ind w:firstLine="2835"/>
        <w:jc w:val="right"/>
        <w:rPr>
          <w:sz w:val="23"/>
          <w:szCs w:val="23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2552" w:footer="1247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4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c94408"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c94408"/>
    <w:pPr>
      <w:keepNext w:val="true"/>
      <w:jc w:val="center"/>
      <w:outlineLvl w:val="1"/>
    </w:pPr>
    <w:rPr>
      <w:rFonts w:ascii="Garamond" w:hAnsi="Garamond"/>
      <w:b/>
      <w:sz w:val="22"/>
    </w:rPr>
  </w:style>
  <w:style w:type="paragraph" w:styleId="Heading3">
    <w:name w:val="Heading 3"/>
    <w:basedOn w:val="Normal"/>
    <w:next w:val="Normal"/>
    <w:qFormat/>
    <w:rsid w:val="00c94408"/>
    <w:pPr>
      <w:keepNext w:val="true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4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4408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/>
      <w:sz w:val="20"/>
      <w:szCs w:val="20"/>
    </w:rPr>
  </w:style>
  <w:style w:type="paragraph" w:styleId="TextBodyIndent">
    <w:name w:val="Body Text Indent"/>
    <w:basedOn w:val="Normal"/>
    <w:rsid w:val="00c94408"/>
    <w:pPr>
      <w:ind w:left="3360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29</Characters>
  <CharactersWithSpaces>1444</CharactersWithSpaces>
  <Paragraphs>2</Paragraphs>
  <Company>PREF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9:00Z</dcterms:created>
  <dc:creator>Luciane</dc:creator>
  <dc:description/>
  <dc:language>en-US</dc:language>
  <cp:lastModifiedBy>luciane</cp:lastModifiedBy>
  <cp:lastPrinted>2013-05-21T12:01:00Z</cp:lastPrinted>
  <dcterms:modified xsi:type="dcterms:W3CDTF">2014-02-26T13:32:00Z</dcterms:modified>
  <cp:revision>3</cp:revision>
  <dc:subject/>
  <dc:title>DECRETO Nº 360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