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010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fevereiro de 2014, a servidora abaixo relacionad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Servi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ila de C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1.459-8/PR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fevereir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oito dias do mês de fevereir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781</Characters>
  <CharactersWithSpaces>923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6:00Z</dcterms:created>
  <dc:creator>Prefe. Munici. de D.Vz</dc:creator>
  <dc:description/>
  <dc:language>en-US</dc:language>
  <cp:lastModifiedBy>Adriani</cp:lastModifiedBy>
  <cp:lastPrinted>2014-01-08T13:09:00Z</cp:lastPrinted>
  <dcterms:modified xsi:type="dcterms:W3CDTF">2014-02-28T12:50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