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.º 11012/2014</w:t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ula a licitação na modalidade de Pregão, Presencial n.º 164/2013.</w:t>
      </w:r>
    </w:p>
    <w:p>
      <w:pPr>
        <w:pStyle w:val="TextBody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aul Camilo Issoton,</w:t>
      </w:r>
      <w:r>
        <w:rPr>
          <w:rFonts w:ascii="Times New Roman" w:hAnsi="Times New Roman"/>
          <w:sz w:val="22"/>
          <w:szCs w:val="22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  <w:t>Considerando que a</w:t>
      </w:r>
      <w:r>
        <w:rPr>
          <w:rFonts w:ascii="Times New Roman" w:hAnsi="Times New Roman"/>
          <w:b w:val="false"/>
          <w:sz w:val="22"/>
          <w:szCs w:val="22"/>
        </w:rPr>
        <w:t xml:space="preserve"> comissão verificou no processo, que a empresa ANGEOMED COMÉRCIO DE PRODUTOS MÉDICO HOSPITALAR EIRELI - EPP, apresentou sua proposta de preços, com numero do CNPJ diferente do seu casdastrado em toda sua documentação, sendo o nº do CNPJ apresentado pertencente à empresa MEDICAMENTOS DE AZ LTDA - ME, o que não foi tratado pela comissão como simples falha de digitação; 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Considerando que tal informação, pode configurar um grupo econômico, o que é proibido por lei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Considerando que a permanência do processo traria graves prejuízos a administração publica, ferindo a lisura do processo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TextBodyIndent"/>
        <w:ind w:left="0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Art. 1º. </w:t>
      </w:r>
      <w:r>
        <w:rPr>
          <w:rFonts w:ascii="Times New Roman" w:hAnsi="Times New Roman"/>
          <w:b w:val="false"/>
          <w:sz w:val="22"/>
          <w:szCs w:val="22"/>
        </w:rPr>
        <w:t xml:space="preserve">Fica anulada a licitação na modalidade de Pregão, procedimento nº 164/2013 e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2º. </w:t>
      </w:r>
      <w:r>
        <w:rPr>
          <w:rFonts w:ascii="Times New Roman" w:hAnsi="Times New Roman"/>
          <w:sz w:val="22"/>
          <w:szCs w:val="22"/>
        </w:rPr>
        <w:t>Fica assegurado aos licitantes o direito ao contraditório e a ampla defesa, no prazo de 05 (cinco) dias.</w:t>
      </w:r>
    </w:p>
    <w:p>
      <w:pPr>
        <w:pStyle w:val="TextBody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3º. </w:t>
      </w:r>
      <w:r>
        <w:rPr>
          <w:rFonts w:ascii="Times New Roman" w:hAnsi="Times New Roman"/>
          <w:sz w:val="22"/>
          <w:szCs w:val="22"/>
        </w:rPr>
        <w:t>O presente Decreto entra em vigor na data de sua publicação, produzindo efeitos a partir do dia 10 de dezembro de 2013.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</w:t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abinete do Executivo Municipal de Dois Vizinhos, aos cinco dias do mês de março do ano de dois mil e quatorze, 53º ano de emancipação.</w:t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470</Characters>
  <CharactersWithSpaces>173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7:00Z</dcterms:created>
  <dc:creator>Departamento de Administracao</dc:creator>
  <dc:description/>
  <dc:language>en-US</dc:language>
  <cp:lastModifiedBy>luciane</cp:lastModifiedBy>
  <cp:lastPrinted>2014-02-28T11:09:00Z</cp:lastPrinted>
  <dcterms:modified xsi:type="dcterms:W3CDTF">2014-03-05T18:40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