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013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 Graduação Latu Sensu em Português e Espanhol, à servidora Maria Oracilda Castanha Santos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“C” – Classe “1”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Pós Graduação Latu Sensu em Português e Espanhol</w:t>
      </w:r>
      <w:r>
        <w:rPr>
          <w:rFonts w:ascii="Times New Roman" w:hAnsi="Times New Roman"/>
          <w:b w:val="false"/>
          <w:sz w:val="22"/>
          <w:szCs w:val="22"/>
        </w:rPr>
        <w:t xml:space="preserve">, junto a Faculdade de Ampére - FAMPER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MARIA ORACILDA CASTANHA DOS SANTOS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5571-1, portadora da Cédula de Identidade nº. 8.600.178-0/PR e CPF/MF nº. 045.146.369-24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Licenciatura Plena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CMEI Nona Luiza, a partir de 01 de março de 2014, com base nos Artigos 32º e 33º - parágrafos 1º, 2º e 3° da Lei n.º 1416/2008 e o parágrafo 4° da Lei 1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cinco dias do mês de março do ano de dois mil e quatorze, 53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Raul Camilo Isotton 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5</Words>
  <Characters>116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52:00Z</dcterms:created>
  <dc:creator>Suzana Cristina Winter</dc:creator>
  <dc:description/>
  <dc:language>en-US</dc:language>
  <cp:lastModifiedBy>Adriani</cp:lastModifiedBy>
  <cp:lastPrinted>2013-07-01T17:08:00Z</cp:lastPrinted>
  <dcterms:modified xsi:type="dcterms:W3CDTF">2014-03-05T20:0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