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Especial e Inclusiva, à servidora Sirlene da Silva Bertoncell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Especial e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SIRLENE DA SILVA BERTONCELL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47-1, portadora da Cédula de Identidade nº. 8.600.252-3/PR e CPF/MF nº. 038.206.999-4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ãe Maria, a partir de 01 de març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159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9:00Z</dcterms:created>
  <dc:creator>Suzana Cristina Winter</dc:creator>
  <dc:description/>
  <dc:language>en-US</dc:language>
  <cp:lastModifiedBy>Adriani</cp:lastModifiedBy>
  <cp:lastPrinted>2014-03-05T19:58:00Z</cp:lastPrinted>
  <dcterms:modified xsi:type="dcterms:W3CDTF">2014-03-05T20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