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015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tbl>
      <w:tblPr>
        <w:tblpPr w:bottomFromText="0" w:horzAnchor="margin" w:leftFromText="141" w:rightFromText="141" w:tblpX="0" w:tblpY="87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2873"/>
        <w:gridCol w:w="3331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Matrícu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337" w:firstLine="3337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055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Jaqueline Martinez de Oli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gente Administrati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2.03.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098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Liliam Carla Pinz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Fís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8.03.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971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Marcelo Borges Martin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dor de Máquina Rodovi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3.03.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589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Odinei Martini de Li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dor de Máquina Rodovi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3.03.201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6C115-DE3E-462F-99F5-9C93F2EBB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42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5:00Z</dcterms:created>
  <dc:creator>Suzana Cristina Winter</dc:creator>
  <dc:description/>
  <dc:language>en-US</dc:language>
  <cp:lastModifiedBy>Adriani</cp:lastModifiedBy>
  <cp:lastPrinted>2014-02-06T18:12:00Z</cp:lastPrinted>
  <dcterms:modified xsi:type="dcterms:W3CDTF">2014-03-06T12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