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à servidora Deisi Pricila de Jesus Ros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-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DEISI PRICILA DE JESUS ROS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55-1, portadora da Cédula de Identidade nº. 10.256.839-7/PR e CPF/MF nº. 074.866.559-5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ão Francisco de Assis, a partir de 01 de març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4</Words>
  <Characters>1136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4:00Z</dcterms:created>
  <dc:creator>Suzana Cristina Winter</dc:creator>
  <dc:description/>
  <dc:language>en-US</dc:language>
  <cp:lastModifiedBy>Adriani</cp:lastModifiedBy>
  <cp:lastPrinted>2013-05-06T13:57:00Z</cp:lastPrinted>
  <dcterms:modified xsi:type="dcterms:W3CDTF">2014-03-06T13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