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8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Lato Sensu em Educação Especial: Atendendo às Necessidades Especiais à servidora Deisi Pricila de Jesus Rosa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C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Lato Sensu em Educação Especial: Atendendo às Necessidades Especiais</w:t>
      </w:r>
      <w:r>
        <w:rPr>
          <w:rFonts w:ascii="Times New Roman" w:hAnsi="Times New Roman"/>
          <w:b w:val="false"/>
          <w:sz w:val="22"/>
          <w:szCs w:val="22"/>
        </w:rPr>
        <w:t xml:space="preserve">, junto as Faculdades Integradas do Vale do Ivaí – UNIVALE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DEISI PRICILA DE JESUS ROS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55-1, portadora da Cédula de Identidade nº. 10.256.839-7/PR e CPF/MF nº. 074.866.559-50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São Francisco de Assis, a partir de 01 de març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38</Words>
  <Characters>1227</Characters>
  <CharactersWithSpaces>14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01:00Z</dcterms:created>
  <dc:creator>Suzana Cristina Winter</dc:creator>
  <dc:description/>
  <dc:language>en-US</dc:language>
  <cp:lastModifiedBy>Adriani</cp:lastModifiedBy>
  <cp:lastPrinted>2014-03-06T13:00:00Z</cp:lastPrinted>
  <dcterms:modified xsi:type="dcterms:W3CDTF">2014-03-06T13:1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