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à servidora Crislaine Keila de Amaral Schmitz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de Pinhais - FAP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CRISLAINE KEILA DE AMARAL SCHMITZ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21-1, portadora da Cédula de Identidade nº. 9.813.274-0/PR e CPF/MF nº. 071.888.079-0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ão Francisco de Assis, a partir de 01 de març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130</Characters>
  <CharactersWithSpaces>13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2:00Z</dcterms:created>
  <dc:creator>Suzana Cristina Winter</dc:creator>
  <dc:description/>
  <dc:language>en-US</dc:language>
  <cp:lastModifiedBy>Adriani</cp:lastModifiedBy>
  <cp:lastPrinted>2013-05-06T13:57:00Z</cp:lastPrinted>
  <dcterms:modified xsi:type="dcterms:W3CDTF">2014-03-06T13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