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020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Lato Sensu em  Psicopedagogia Práticas Interventivas, à servidora Crislaine Keila de Amaral Schmitz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Lato Sensu em Psicopedagogia Práticas Interventivas</w:t>
      </w:r>
      <w:r>
        <w:rPr>
          <w:rFonts w:ascii="Times New Roman" w:hAnsi="Times New Roman"/>
          <w:b w:val="false"/>
          <w:sz w:val="22"/>
          <w:szCs w:val="22"/>
        </w:rPr>
        <w:t xml:space="preserve">, junto a Faculdade de São Paulo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CRISLAINE KEILA DE AMARAL SCHMITZ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521-1, portadora da Cédula de Identidade nº. 9.813.274-0/PR e CPF/MF nº. 071.888.079-06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São Francisco de Assis, a partir de 01 de março de 2014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març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9</Words>
  <Characters>1189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6:00Z</dcterms:created>
  <dc:creator>Suzana Cristina Winter</dc:creator>
  <dc:description/>
  <dc:language>en-US</dc:language>
  <cp:lastModifiedBy>Adriani</cp:lastModifiedBy>
  <cp:lastPrinted>2014-03-06T13:00:00Z</cp:lastPrinted>
  <dcterms:modified xsi:type="dcterms:W3CDTF">2014-03-06T13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