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Emanoel Borges do Nasci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EMANOEL BORGES DO NASCIMEN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083-1, portador da Cédula de Identidade nº 06075961-55/BA e do CPF/MF nº 915.838.535-5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Recursos Humanos, a partir de 01 de março de 2014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164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3-06T13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