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1023/2014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Concede Gratificação de Progressão de Carreira por Aperfeiçoamento – Pós-Graduação em Gestão Pública com Habilitação em Gestão de Pessoas ao servidor Ademir Luiz Batistella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CONCEDE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GRATIFICAÇÃO DE PROGRESSÃO DE CARREIRA POR APERFEIÇOAMENTO – PÓS-GRADUAÇÃO em Gestão Pública com Habilitação em Gestão de Pessoas, junto ao Instituto Federal do Paraná – IFPR, no percentual de 10% (dez por cento) sobre o vencimento básico do servidor </w:t>
      </w:r>
      <w:r>
        <w:rPr>
          <w:rFonts w:cs="Times New Roman" w:ascii="Times New Roman" w:hAnsi="Times New Roman"/>
          <w:sz w:val="23"/>
          <w:szCs w:val="23"/>
        </w:rPr>
        <w:t>ADEMIR LUIZ BATISTELLA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, matrícula funcional 2860-1, portador da Cédula de Identidade nº 3.153.779-7/PR e do CPF/MF nº 525.068.789-04, ocupante do cargo de provimento efetivo d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3"/>
          <w:szCs w:val="23"/>
        </w:rPr>
        <w:t>Auxiliar de Contabilidade,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lotado junto a Secretaria de Administração e Finanças/ Departamento de Contabilidade e Finanças, a partir de 01 de março de 2014, com base no Artigo 95 – inciso VI da Lei 1666/2011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O presente Decreto entra em vigor na data de sua publicação, produzindo efeitos a partir do dia 01 de março de 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seis dias do mês de març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15</Words>
  <Characters>1169</Characters>
  <CharactersWithSpaces>13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43:00Z</dcterms:created>
  <dc:creator>Suzana Cristina Winter</dc:creator>
  <dc:description/>
  <dc:language>en-US</dc:language>
  <cp:lastModifiedBy>Adriani</cp:lastModifiedBy>
  <cp:lastPrinted>2013-02-07T17:45:00Z</cp:lastPrinted>
  <dcterms:modified xsi:type="dcterms:W3CDTF">2014-03-06T13:52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