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024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Pós-Graduação em Gestão Pública com Habilitação em Gestão de Pessoas ao servidor Widael Jadal Refosc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PÓS-GRADUAÇÃO em Gestão Pública com Habilitação em Gestão de Pessoas, junto ao Instituto Federal do Paraná – IFPR, no percentual de 10% (dez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WIDAEL JADAL REFOSCO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432-1, portador da Cédula de Identidade nº 1.976.320-0/PR e do CPF/MF nº 341.043.649-91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Desenhist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Administração e Finanças/ Departamento de Gestão Urbana, a partir de 01 de março de 2014, com base no Artigo 95 – inciso V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is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2</Words>
  <Characters>1143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49:00Z</dcterms:created>
  <dc:creator>Suzana Cristina Winter</dc:creator>
  <dc:description/>
  <dc:language>en-US</dc:language>
  <cp:lastModifiedBy>Adriani</cp:lastModifiedBy>
  <cp:lastPrinted>2014-03-06T13:51:00Z</cp:lastPrinted>
  <dcterms:modified xsi:type="dcterms:W3CDTF">2014-03-06T13:51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