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25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Políticas Públicas ao servidor Rogério Luis Nun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Políticas Públicas, junto ao Instituto Federal do Paraná – IFP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ROGÉRIO LUIS NUNE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8760-1, portador da Cédula de Identidade nº 5.079.860-7/PR e do CPF/MF nº 871.818.519-3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Técnico em Agropecuári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Desenvolvimento Rural, Meio Ambiente e Recursos Hídricos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2</Words>
  <Characters>1154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6:00Z</dcterms:created>
  <dc:creator>Suzana Cristina Winter</dc:creator>
  <dc:description/>
  <dc:language>en-US</dc:language>
  <cp:lastModifiedBy>Adriani</cp:lastModifiedBy>
  <cp:lastPrinted>2014-03-06T13:52:00Z</cp:lastPrinted>
  <dcterms:modified xsi:type="dcterms:W3CDTF">2014-03-06T14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