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27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Gestão de Pessoas ao servidor Laudecir Vito Janko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Gestão de Pessoas, junto ao Instituto Federal do Paraná – IFP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LAUDECIR VITO JANKOSK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7838-1, portador da Cédula de Identidade nº 4.695.515-3/PR e do CPF/MF nº 661.109.71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de Tributaçã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Administração e Finanças/ Departamento de Tributação e Receita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6:00Z</dcterms:created>
  <dc:creator>Suzana Cristina Winter</dc:creator>
  <dc:description/>
  <dc:language>en-US</dc:language>
  <cp:lastModifiedBy>Adriani</cp:lastModifiedBy>
  <cp:lastPrinted>2013-02-07T17:45:00Z</cp:lastPrinted>
  <dcterms:modified xsi:type="dcterms:W3CDTF">2014-03-06T14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