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28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Políticas Públicas ao servidor João Maria Ferreira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Políticas Públicas, junto ao Instituto Federal do Paraná – IFP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JOÃO MARIA FERREIRA DA SILV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2607-1, portador da Cédula de Identidade nº 2.161.628/PR e do CPF/MF nº 369.013.269-0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Fiscal de Tributos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Administração e Finanças/ Departamento de Tributação e Receita, a partir de 01 de març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168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19:00Z</dcterms:created>
  <dc:creator>Suzana Cristina Winter</dc:creator>
  <dc:description/>
  <dc:language>en-US</dc:language>
  <cp:lastModifiedBy>Adriani</cp:lastModifiedBy>
  <cp:lastPrinted>2014-03-06T14:11:00Z</cp:lastPrinted>
  <dcterms:modified xsi:type="dcterms:W3CDTF">2014-03-06T14:2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