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ao servidor Emerson Dalpasqu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EMERSON DALPASQUAL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720-1, portador da Cédula de Identidade nº 4.396.607-3/PR e do CPF/MF nº 805.438.639-7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Fiscal de Tributo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Tributação e Receita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56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2:00Z</dcterms:created>
  <dc:creator>Suzana Cristina Winter</dc:creator>
  <dc:description/>
  <dc:language>en-US</dc:language>
  <cp:lastModifiedBy>Adriani</cp:lastModifiedBy>
  <cp:lastPrinted>2014-03-06T14:22:00Z</cp:lastPrinted>
  <dcterms:modified xsi:type="dcterms:W3CDTF">2014-03-06T14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