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30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ao servidor Claudinei Schreib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CLAUDINEI SCHREIBER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401-1, portador da Cédula de Identidade nº 6.358.369-3/PR e do CPF/MF nº 034.539.059-8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Administração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54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24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3-06T14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