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à servidora Adriani Terezinha Zopele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ADRIANI TEREZINHA ZOPELETT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7374-1, portadora da Cédula de Identidade nº 4.397.601-0/PR e do CPF/MF nº 618.288.90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 Departamento de Administração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69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8:00Z</dcterms:created>
  <dc:creator>Suzana Cristina Winter</dc:creator>
  <dc:description/>
  <dc:language>en-US</dc:language>
  <cp:lastModifiedBy>Adriani</cp:lastModifiedBy>
  <cp:lastPrinted>2014-03-06T14:27:00Z</cp:lastPrinted>
  <dcterms:modified xsi:type="dcterms:W3CDTF">2014-03-06T14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